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ind w:firstLine="14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«Книги»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уту КП «Книги», Нетішинська міська рада </w:t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інансовий план комунального підприємства «Книги» на 2024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«Книги» Галині Кузьминській здійснювати діяльність упродовж 2024 року відповідно до фінансового плану підприємства на 202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директора КП «Книги» Галину Кузьми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1:00Z</dcterms:created>
  <dc:creator>Admin</dc:creator>
  <dc:description/>
  <cp:keywords/>
  <dc:language>en-US</dc:language>
  <cp:lastModifiedBy>Depviddil</cp:lastModifiedBy>
  <cp:lastPrinted>2023-12-13T09:46:00Z</cp:lastPrinted>
  <dcterms:modified xsi:type="dcterms:W3CDTF">2023-12-13T07:46:00Z</dcterms:modified>
  <cp:revision>5</cp:revision>
  <dc:subject/>
  <dc:title>УКРАЇНА</dc:title>
</cp:coreProperties>
</file>